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hanging="11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32855" cy="286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.1. Школьная служба медиации (примирения) является структурным подразделением общеобразовательной организации, которое объединяет всех участников образовательных отношений, заинтересованных в разрешении конфликтов и развитии практики восстановительной медиации в общеобразовательной организац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.2. Школьная служба медиации (примирения) является альтернативой другим способам реагирования на споры, конфликты, противоправное поведение или правонарушения несовершеннолетних. Результаты работы службы школьной медиации и достигнутое соглашение конфликтующих сторон должны учитываться в случае вынесения административного решения по конфликту или правонарушению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.3. Школьная служба медиации (примирения) является приоритетным способом реагирования, то есть сторонам конфликта предлагается в первую очередь обратиться в службу, а при их отказе или невозможности решить конфликт путем переговоров и медиации общеобразовательная организация может применить другие способы решения конфликта и/или меры воздейств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.4. Школьная служба медиации (примирения)  осуществляет свою деятельность на основании Федерального закона от 29 декабря 2012 года № 273-ФЗ «Об образовании в Российской Федерации», Федерального закона от 27 июля 2010 года № 193-ФЗ  «Об альтернативной процедуре урегулирования споров с участием посредника (процедуре медиации)», а также в соответствии с Указом Президента РФ от 1 июня 2012 года № 761 «О Национальной стратегии действий в интересах детей на 2012 - 2017 годы», «Стандартами восстановительной медиации» от 17 марта 2009 года, рекомендациями Министерства образования и науки Российской Федерации по организации школьных служб медиации в образовательных организациях от 18 ноября 2013 года № ВК – 54/07, распоряжением Правительства Российской Федерации от 30 июля 2014 года № 1430-р «Об утверждении Концепции развития до 2017 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»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. Цели и задачи школьной службы медиации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.1. Целью школьной службы медиации (примирения) является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 формирование благополучного, гуманного и безопасного пространства (среды) для полноценного развития и социализации детей и подростков, в том числе при  возникновении трудных жизненных ситуаций, включая вступление их в конфликт с законом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2.2. Задачами школьной службы медиации являются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роведение программ восстановительного подхода в разрешении конфликтов для участников споров и противоправных ситуаций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обучение обучающихся и других участников образовательных отношений цивилизованным методам урегулирования конфликтов и осознания ответственност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организация просветительных мероприятий и информирование участников образовательных отношений о миссии, принципах и технологии восстановительной медиаци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3. Принципы деятельности школьной службы медиации (примирения)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Деятельность школьной службы медиации основана на следующих принципах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3.1. Принцип добровольности, предполагающий как добровольное участие обучающихся в организации работы службы, так и обязательное согласие сторон, вовлеченных в конфликт, на участие в процедуре примирения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цедуре медиации. 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3.2. Принцип конфиденциальности, предполагающий обязательство школьной службы медиации не разглашать полученные в процессе медиации сведения за исключением примирительного договора (по согласованию с участниками встречи), подписанного ими. Также исключение составляет ставшая известная медиатору информация о готовящемся преступлени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3.3. Принцип нейтральности, запрещающий школьной службе медиации принимать сторону какого-либо участника конфликта (в том числе администрации). Нейтральность предполагает, что служба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формирования школьной службы медиации (примирения)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4.1. В состав школьной службы медиации могут входить обучающиеся 7–11 классов, прошедшие обучение проведению восстановительной медиации. Обучающиеся младших классов могут участвовать в работе службы в качестве сомедиаторов (вторых медиаторов)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4.2. Руководителем (куратором) службы может быть социальный педагог, психолог или иной работник общеобразовательной организации, прошедший обучение медиации, на которого возлагаются обязанности по руководству школьной службой медиации приказом директора общеобразовательной организац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4.3. Родители дают согласие на работу своего ребенка в качестве ведущих примирительных встреч (медиаторов)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работы школьной службы медиации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5.1. Школьная служба медиации может получать информацию о случаях конфликтного или криминального характера от педагогов, обучающихся, администрации общеобразовательной организации, членов школьной службы медиации, родителей, комиссии по урегулированию споров между участниками образовательных отношений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5.2. Школьная служба медиации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общеобразовательной организаци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5.3. Процедура медиации проводится только в случае согласия конфликтующих сторон на участие. При несогласии сторон им могут быть предложены психологическая помощь или другие существующие в общеобразовательной организации формы работы. Если действия одной или обеих сторон могут быть квалифицированы как правонарушение или преступление, для проведения процедуры медиации также необходимо согласие родителей или их участие во встрече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5.4. В случае если примирительная программа планируется, когда дело находится на этапе дознания, следствия или в суде, о ее проведении ставится в известность администрация общеобразовательной организации и родител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5.5. Переговоры с родителями и должностными лицами проводит куратор школьной службы медиаци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5.6. 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общеобразовательная организация может использовать иные педагогические технологи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5.7. 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школьной службы медиации принимает участие в проводимой программе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5.8. Возможность проведения примирительных встреч рекомендуется включить в договор об образовании между общеобразовательной организацией и родителями обучающихс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5.9. Школьная служба медиации самостоятельно определяет сроки и этапы проведения программы в каждом отдельном случае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5.10. </w:t>
      </w:r>
      <w:r>
        <w:rPr/>
        <w:t>В случае,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 Данные действия, в интересах несовершеннолетнего, не достигшего четырнадцатилетнего возраста, могут совершать только родители (законные представители)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5.11. При необходимости школьная служба медиации передает копию примирительного договора администрации общеобразовательной организаци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5.12. Школьная служба медиации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школьная служба медиации может проводить дополнительные встречи сторон и помочь сторонам осознать причины трудностей и пути их преодолени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5.13. При необходимости школьная служба медиации информирует участников примирительной программы о возможностях других специалистов (социального педагога, психолога, специалистов учреждений социальной сферы, психолого-педагогических центров)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5.14. Деятельность школьной службы медиации фиксируется в журналах и отчетах, которые являются внутренними документами службы (приложение к положению № 1 - 3). 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5.15. Куратор школьной службы медиации обеспечивает мониторинг деятельности, проведение супервизий с обучающимися-медиаторами на соответствие их деятельности принципам восстановительной медиаци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5.16. По согласованию с администрацией общеобразовательной организации и руководителем службы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медиатора и его квалификация регулируется Федеральным законом  от 27 июля 2010 года № 193-ФЗ «Об альтернативной процедуре урегулирования споров с участием посредника (процедуре медиации)»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5.17. При необходимости школьная служба медиации получает у сторон разрешение на обработку их персональных данных в соответствии с Федеральным законом от 27 июля 2006 года № 152-ФЗ «О персональных данных»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6. Организация деятельности школьной службы медиации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6.1. Администрация общеобразовательной организации предоставляет школьной службе медиации помещение для сборов и проведения процедуры медиации, а также возможность использовать иные ресурсы общеобразовательной организации (оборудование, оргтехнику, канцелярские принадлежности, средства информации и другие)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6.2. Поддержка и сопровождение школьной службы медиации может осуществляться социально-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6.3. Должностные лица общеобразовательной организации оказывают школьной службе медиации содействие в распространении информации о деятельности службы среди педагогов и обучающихся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6.4. </w:t>
      </w:r>
      <w:r>
        <w:rPr/>
        <w:t>Школьная служба медиации в рамках своей компетенции взаимодействует со всеми структурными подразделениями образовательной организации, комиссией по делам несовершеннолетних и защите их прав, органами и организациями системы профилактики безнадзорности и правонарушений, опеки и попечительства, дополнительного образования</w:t>
      </w:r>
      <w:r>
        <w:rPr>
          <w:color w:val="000000"/>
        </w:rPr>
        <w:t xml:space="preserve">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6.5. Администрация содействует школьной службе медиации в организации взаимодействия с педагогами общеобразовательной организации, а также социальными службами и другими организациями. Администрация поддерживает обращения педагогов и обучающихся в школьную службу медиации, а также содействует освоению ими навыков восстановительного подхода в разрешении конфликтов и криминальных ситуаций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6.6. В случае, если стороны согласились на примирительную встречу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школьной службы медиации и достигнутых договоренностях сторон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6.7. Администрация общеобразовательной организации поддерживает участие куратора и медиаторов службы в собраниях ассоциации (сообщества) медиаторов, супервизиях и в повышении их квалификаци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6.8. Не реже, чем один раз в четверть, проводятся совещания между администрацией и школьной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6.9. Школьная служба медиации может вносить на рассмотрение администрации предложения по снижению конфликтности в общеобразовательной организации. 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7. Заключительные положения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7.1. Настоящее положение вступает в силу с момента утверждени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7.2. Изменения в настоящее положение вносятся директором общеобразовательной организации по предложению школьной службы медиаци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7.3. Вносимые изменения не должны противоречить «Стандартам восстановительной медиации» от 17 марта 2009 года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76" w:hanging="0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гласие на проведение  медиаци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0"/>
        <w:outlineLvl w:val="0"/>
        <w:rPr>
          <w:b/>
          <w:b/>
          <w:szCs w:val="28"/>
          <w:highlight w:val="yellow"/>
          <w:lang w:eastAsia="ar-SA"/>
        </w:rPr>
      </w:pPr>
      <w:r>
        <w:rPr>
          <w:b/>
          <w:szCs w:val="28"/>
          <w:highlight w:val="yellow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284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 xml:space="preserve">Куратору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284"/>
        <w:outlineLvl w:val="0"/>
        <w:rPr/>
      </w:pPr>
      <w:r>
        <w:rPr>
          <w:szCs w:val="28"/>
          <w:lang w:eastAsia="ar-SA"/>
        </w:rPr>
        <w:t>школьной службы медиации</w:t>
      </w:r>
      <w:r>
        <w:rPr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284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284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0"/>
        <w:outlineLvl w:val="0"/>
        <w:rPr>
          <w:szCs w:val="28"/>
          <w:vertAlign w:val="superscript"/>
          <w:lang w:eastAsia="ar-SA"/>
        </w:rPr>
      </w:pPr>
      <w:r>
        <w:rPr>
          <w:szCs w:val="28"/>
          <w:vertAlign w:val="superscript"/>
          <w:lang w:eastAsia="ar-SA"/>
        </w:rPr>
        <w:t>(образовательная организация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812" w:right="-104" w:hanging="0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812" w:right="-104" w:hanging="0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812" w:right="-104" w:hanging="0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тел.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76" w:hanging="0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76" w:hanging="0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гласие на проведение  медиации</w:t>
      </w:r>
    </w:p>
    <w:p>
      <w:pPr>
        <w:pStyle w:val="Normal"/>
        <w:suppressAutoHyphens w:val="true"/>
        <w:spacing w:lineRule="auto" w:line="240" w:before="0" w:after="0"/>
        <w:ind w:right="76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 школьной службе медиации</w:t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6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Я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76" w:hanging="0"/>
        <w:jc w:val="center"/>
        <w:rPr>
          <w:szCs w:val="28"/>
          <w:vertAlign w:val="superscript"/>
          <w:lang w:eastAsia="ar-SA"/>
        </w:rPr>
      </w:pPr>
      <w:r>
        <w:rPr>
          <w:szCs w:val="28"/>
          <w:vertAlign w:val="superscript"/>
          <w:lang w:eastAsia="ar-SA"/>
        </w:rPr>
        <w:t>(Ф.И.О. полностью в и.п.)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аю согласие на проведение процедуры медиации с целью разрешения сложившейся ситуации в отношении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rFonts w:ascii="TimesNewRoman;Times New Roman" w:hAnsi="TimesNewRoman;Times New Roman" w:cs="TimesNewRoman;Times New Roman"/>
          <w:szCs w:val="28"/>
          <w:lang w:eastAsia="ar-SA"/>
        </w:rPr>
      </w:pPr>
      <w:r>
        <w:rPr>
          <w:rFonts w:cs="TimesNewRoman;Times New Roman" w:ascii="TimesNewRoman;Times New Roman" w:hAnsi="TimesNewRoman;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С процедурой медиации и её принципами ознакомлен/а </w:t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Cs w:val="28"/>
        </w:rPr>
        <w:t>«____» __________20___г.</w:t>
        <w:tab/>
        <w:tab/>
        <w:tab/>
        <w:tab/>
        <w:tab/>
        <w:t xml:space="preserve">_______________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(дата) 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rFonts w:ascii="TimesNewRoman;Times New Roman" w:hAnsi="TimesNewRoman;Times New Roman" w:cs="TimesNewRoman;Times New Roman"/>
          <w:szCs w:val="28"/>
          <w:lang w:eastAsia="ar-SA"/>
        </w:rPr>
      </w:pPr>
      <w:r>
        <w:rPr>
          <w:rFonts w:cs="TimesNewRoman;Times New Roman" w:ascii="TimesNewRoman;Times New Roman" w:hAnsi="TimesNewRoman;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111" w:right="76" w:hanging="3969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Cs w:val="28"/>
        </w:rPr>
        <w:t>«___» ___________20___г.           К</w:t>
      </w:r>
      <w:r>
        <w:rPr>
          <w:szCs w:val="28"/>
          <w:lang w:eastAsia="ar-SA"/>
        </w:rPr>
        <w:t xml:space="preserve">уратор  школьной </w:t>
        <w:br/>
        <w:t>службы медиации _________ / __________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rFonts w:ascii="TimesNewRoman;Times New Roman" w:hAnsi="TimesNewRoman;Times New Roman" w:cs="TimesNewRoman;Times New Roman"/>
          <w:b/>
          <w:b/>
          <w:bCs/>
          <w:sz w:val="20"/>
          <w:szCs w:val="28"/>
          <w:lang w:eastAsia="ar-SA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Примирительный договор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№</w:t>
      </w:r>
      <w:r>
        <w:rPr>
          <w:b/>
          <w:bCs/>
          <w:szCs w:val="28"/>
          <w:lang w:eastAsia="ar-SA"/>
        </w:rPr>
        <w:t>________от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частники медиации в лице: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орона  А: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орона В: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едущий(ие) медиации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szCs w:val="28"/>
          <w:lang w:eastAsia="ar-SA"/>
        </w:rPr>
        <w:t xml:space="preserve">приняли добровольное участие в процедуре медиации, в ходе которой стороны обсудили сложившуюся ситуацию, состоящую в том, что _________ </w:t>
      </w:r>
      <w:r>
        <w:rPr>
          <w:i/>
          <w:szCs w:val="28"/>
          <w:lang w:eastAsia="ar-SA"/>
        </w:rPr>
        <w:t xml:space="preserve">__________________________________________________________________ </w:t>
      </w:r>
      <w:r>
        <w:rPr>
          <w:sz w:val="20"/>
          <w:szCs w:val="20"/>
          <w:lang w:eastAsia="ar-SA"/>
        </w:rPr>
        <w:t>(</w:t>
      </w:r>
      <w:r>
        <w:rPr>
          <w:i/>
          <w:sz w:val="20"/>
          <w:szCs w:val="20"/>
          <w:lang w:eastAsia="ar-SA"/>
        </w:rPr>
        <w:t>описать причину проведения процедуры медиации, в чём состоял/о конфликт/правонарушение)</w:t>
      </w:r>
      <w:r>
        <w:rPr>
          <w:i/>
          <w:szCs w:val="28"/>
          <w:lang w:eastAsia="ar-SA"/>
        </w:rPr>
        <w:t xml:space="preserve">  </w:t>
      </w:r>
      <w:r>
        <w:rPr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b/>
          <w:b/>
          <w:spacing w:val="-2"/>
          <w:szCs w:val="28"/>
          <w:lang w:eastAsia="ar-SA"/>
        </w:rPr>
      </w:pPr>
      <w:r>
        <w:rPr>
          <w:b/>
          <w:spacing w:val="-2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b/>
          <w:b/>
          <w:spacing w:val="-2"/>
          <w:szCs w:val="28"/>
          <w:lang w:eastAsia="ar-SA"/>
        </w:rPr>
      </w:pPr>
      <w:r>
        <w:rPr>
          <w:b/>
          <w:spacing w:val="-2"/>
          <w:szCs w:val="28"/>
          <w:lang w:eastAsia="ar-SA"/>
        </w:rPr>
        <w:t>Стороны договорились о следующем: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b/>
          <w:b/>
          <w:spacing w:val="-2"/>
          <w:szCs w:val="28"/>
          <w:lang w:eastAsia="ar-SA"/>
        </w:rPr>
      </w:pPr>
      <w:r>
        <w:rPr>
          <w:b/>
          <w:spacing w:val="-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орона А 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орона В 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pacing w:val="-11"/>
          <w:szCs w:val="28"/>
          <w:lang w:eastAsia="ar-SA"/>
        </w:rPr>
      </w:pPr>
      <w:r>
        <w:rPr>
          <w:spacing w:val="-11"/>
          <w:szCs w:val="28"/>
          <w:lang w:eastAsia="ar-SA"/>
        </w:rPr>
        <w:t xml:space="preserve">С целью предотвращения повтора (эскалации) данной ситуации стороны высказали следующее: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 xml:space="preserve">В случае невыполнения достигнутых договорённостей / условий договора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spacing w:val="-11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95" w:leader="underscore"/>
        </w:tabs>
        <w:suppressAutoHyphens w:val="true"/>
        <w:spacing w:lineRule="auto" w:line="240" w:before="0" w:after="0"/>
        <w:rPr>
          <w:b/>
          <w:b/>
          <w:bCs/>
          <w:spacing w:val="-11"/>
          <w:szCs w:val="28"/>
          <w:lang w:eastAsia="ar-SA"/>
        </w:rPr>
      </w:pPr>
      <w:r>
        <w:rPr>
          <w:b/>
          <w:bCs/>
          <w:spacing w:val="-11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both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Подписи участников договора: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Сторона А: 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Сторона В: 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Специалист школьной службы медиации  ______________________________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журнала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ольной службе меди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36"/>
        <w:gridCol w:w="2194"/>
        <w:gridCol w:w="1513"/>
        <w:gridCol w:w="1630"/>
        <w:gridCol w:w="1638"/>
        <w:gridCol w:w="1612"/>
        <w:gridCol w:w="1862"/>
        <w:gridCol w:w="1548"/>
        <w:gridCol w:w="132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тившегося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сточник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сторон 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сторона А, 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рона 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конфли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ичная меди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ная медиац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глашение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игнуто/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достигнуто (П – письменная форма,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 – устная форм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медиато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иси сторон </w:t>
            </w:r>
            <w:r>
              <w:rPr>
                <w:bCs/>
                <w:color w:val="000000"/>
              </w:rPr>
              <w:t>(А, В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17:00Z</dcterms:created>
  <dc:creator>dns</dc:creator>
  <dc:description/>
  <cp:keywords/>
  <dc:language>en-US</dc:language>
  <cp:lastModifiedBy>lenovo</cp:lastModifiedBy>
  <cp:lastPrinted>2024-11-06T10:50:00Z</cp:lastPrinted>
  <dcterms:modified xsi:type="dcterms:W3CDTF">2024-12-06T09:17:00Z</dcterms:modified>
  <cp:revision>2</cp:revision>
  <dc:subject/>
  <dc:title/>
</cp:coreProperties>
</file>